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6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592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Генерального директора ООО «АУРУМ ТУР», Нарожного Александра Дмитриевича, … года рождения, уроженца …, проживающего по адресу: …, ИНН …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Нарожный А.Д., являясь</w:t>
      </w:r>
      <w:r>
        <w:rPr>
          <w:color w:val="FF0000"/>
        </w:rPr>
        <w:t xml:space="preserve"> генеральным </w:t>
      </w:r>
      <w:r>
        <w:rPr>
          <w:rFonts w:eastAsia="MS Mincho;ＭＳ 明朝"/>
        </w:rPr>
        <w:t>директором ООО «</w:t>
      </w:r>
      <w:r>
        <w:rPr/>
        <w:t>АУРУМ ТУ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21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удебное заседание Нарожный А.Д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арожного А.Д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1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руководителем Обществ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Нарожный А.Д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Нарожному А.Д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АУРУМ ТУР», Нарожного Александра Дмитри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682415119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